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组样表，请用华东理工信纸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the delegation from East China University of Science and Technology headed by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. Xxx;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. Xxx;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During the period of their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, all expenses including return airtickets, board and lodging as well as health insurance will be borne </w:t>
      </w:r>
      <w:r>
        <w:rPr>
          <w:color w:val="FF0000"/>
          <w:sz w:val="28"/>
          <w:szCs w:val="28"/>
        </w:rPr>
        <w:t>by ECU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eihong Zhu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Vice 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（个人样表，请用华东理工信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from East China University of Science and Technology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>, all expenses including return airtickets, board and lodging as well as health insurance will be borne</w:t>
      </w:r>
      <w:r>
        <w:rPr>
          <w:color w:val="FF0000"/>
          <w:sz w:val="28"/>
          <w:szCs w:val="28"/>
        </w:rPr>
        <w:t xml:space="preserve"> by ECUST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Weihong Zhu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Vice President and Professor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East China University of Science and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5:00Z</dcterms:created>
  <dc:creator>fxzm</dc:creator>
  <dc:description/>
  <cp:keywords/>
  <dc:language>en-US</dc:language>
  <cp:lastModifiedBy>lenovo</cp:lastModifiedBy>
  <cp:lastPrinted>2005-06-17T15:23:00Z</cp:lastPrinted>
  <dcterms:modified xsi:type="dcterms:W3CDTF">2025-05-27T02:48:00Z</dcterms:modified>
  <cp:revision>5</cp:revision>
  <dc:subject/>
  <dc:title>To Consulate General of xxxxx in Shanghai</dc:title>
</cp:coreProperties>
</file>