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446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xgb</cp:lastModifiedBy>
  <cp:lastPrinted>2020-12-31T12:55:00Z</cp:lastPrinted>
  <dcterms:modified xsi:type="dcterms:W3CDTF">2021-03-02T00:57:58Z</dcterms:modified>
  <cp:revision>3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