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6"/>
        <w:gridCol w:w="1182"/>
        <w:gridCol w:w="4394"/>
        <w:gridCol w:w="1418"/>
        <w:gridCol w:w="1628"/>
        <w:gridCol w:w="2119"/>
        <w:gridCol w:w="2261"/>
      </w:tblGrid>
      <w:tr>
        <w:trPr>
          <w:trHeight w:val="405" w:hRule="atLeast"/>
        </w:trPr>
        <w:tc>
          <w:tcPr>
            <w:tcW w:w="155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" w:hAnsi="仿宋" w:cs="Arial" w:eastAsia="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1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4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" w:hAnsi="仿宋" w:cs="Arial" w:eastAsia="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" w:hAnsi="仿宋" w:cs="Arial" w:eastAsia="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" w:hAnsi="仿宋" w:cs="Arial" w:eastAsia="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" w:hAnsi="仿宋" w:cs="Arial" w:eastAsia="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zhangj</dc:creator>
  <dc:description/>
  <cp:keywords/>
  <dc:language>en-US</dc:language>
  <cp:lastModifiedBy>08577</cp:lastModifiedBy>
  <cp:lastPrinted>2019-06-25T15:56:00Z</cp:lastPrinted>
  <dcterms:modified xsi:type="dcterms:W3CDTF">2019-06-25T07:56:00Z</dcterms:modified>
  <cp:revision>4</cp:revision>
  <dc:subject/>
  <dc:title/>
</cp:coreProperties>
</file>